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AUG 14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3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William McCall, Robert Amsler, Paige Amsler, and Rick Wulfer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ick Wulfert to approve July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ick Wulfert to approve July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ch Alworth was in attendance with concerns about ATVs on his stree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se Wilson was in attendance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188,205.26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11,124.73 – balance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approve Mealy to put in an inline drain on South Bluff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approve payment to EADS in the amount of $11,394.25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payment to EADS in the amount of $1172.66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/>
      </w:pPr>
      <w:r>
        <w:rPr>
          <w:rFonts w:cs="Courier New" w:ascii="Courier New" w:hAnsi="Courier New"/>
        </w:rPr>
        <w:tab/>
        <w:t xml:space="preserve">$3.60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/>
      </w:pPr>
      <w:r>
        <w:rPr>
          <w:rFonts w:cs="Courier New" w:ascii="Courier New" w:hAnsi="Courier New"/>
        </w:rPr>
        <w:t>$62,608.52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  <w:tab/>
        <w:tab/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ting ready to open the street off Cherry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rt is cleaning up from the storm.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pole building at the City building was damaged and needs repair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committee still needs to look at the Aflac that was presented to Council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 xml:space="preserve">William Keil is still in training and getting his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certifications up to date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AC Valley Youth Football league held a practice at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the park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The anniversary celebration went well.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81280" distB="80010" distL="195580" distR="194310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iam McCall with a second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Paige Amsler to adjourn. Motion was carried.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42538412"/>
      <w:bookmarkStart w:id="5" w:name="_Hlk42538412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2:57:00Z</dcterms:created>
  <dc:creator>Strauser</dc:creator>
  <dc:description/>
  <cp:keywords/>
  <dc:language>en-US</dc:language>
  <cp:lastModifiedBy>lkstrauser@yahoo.com</cp:lastModifiedBy>
  <cp:lastPrinted>2023-06-06T15:03:00Z</cp:lastPrinted>
  <dcterms:modified xsi:type="dcterms:W3CDTF">2023-08-15T00:07:00Z</dcterms:modified>
  <cp:revision>90</cp:revision>
  <dc:subject/>
  <dc:title>REGULAR MONTHLY MEETING – Sept 9th 2019</dc:title>
</cp:coreProperties>
</file>