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AUG 08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Paige Amsler, Jeff Courson, Scott Parks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aim McCall with a second by Jeff Courson to approve July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aim McCall with a second by Rick Wulfert to approve Jul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Frank Palmer and Butch Alworth were in attendanc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ob Wyant was in attendance regarding the catch basin at the end of South Division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bookmarkStart w:id="2" w:name="_Hlk71565122"/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vies were present from Serafine and Tri-County for the bid opening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bookmarkEnd w:id="2"/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payment top the EADS group in the amount of $5,072.57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aim McCall with a second by Jeff Courson to approve the EADS group to provide engineering services for Seward Street milling and overlaying in the amount of $3,600.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_Hlk42538412"/>
      <w:bookmarkStart w:id="4" w:name="_Hlk42538412"/>
      <w:bookmarkEnd w:id="4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 xml:space="preserve">NONE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 away signs have been put up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Bill has been having trouble getting the yellow paint for the roads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ct has been awarded to Russell Standard for the tar and chipping project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having Pump Station Road surveyed to put in an 80’ cul de sac. Motion was carried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 xml:space="preserve">Gates are going up at the park and the boat dock.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Cs/>
              </w:rPr>
              <w:t>Mayor Amsler read the police report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The new trees have been planted at the park.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Garbage bid opening.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 There was a motion by William McCall with a second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by Ricky Wulfert to appoint Rick Heeter to T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Water Authority. Motion was carri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>There was a motion by Willaim McCall with a second by Paige Amsler to adjourn. Motion was carried.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" w:name="_Hlk42538412"/>
      <w:bookmarkStart w:id="6" w:name="_Hlk42538412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0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08-09T00:05:00Z</dcterms:modified>
  <cp:revision>135</cp:revision>
  <dc:subject/>
  <dc:title>REGULAR MONTHLY MEETING – Sept 9th 2019</dc:title>
</cp:coreProperties>
</file>