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AUGUST 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Ricky Wulfert, and Paige Amsler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Jul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Frank Palmer was present.</w:t>
      </w:r>
    </w:p>
    <w:p>
      <w:pPr>
        <w:pStyle w:val="Normal"/>
        <w:ind w:left="1440" w:hanging="72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ert Jennings was present to ask the City of Parker for $8,000 towards a planning grant for the trail project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utch Alworth, Sandy DeLair and Candy Myers were present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payment to the Leader Times in the amount of $ 682.85 for advertising invitation for bids for the City of Parker Business District Sidewalk Improvement Project and Phillips Municipal Park Sidewalk Construction Project. Motion was carried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aim McCall with a second by Rick Wulfert to award the engineering for this project to the EADS group. Motion was carried. hy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ick Wulfert to approve Payment to Leader Times in amount of $209.74 (admin) for advertising of RFP for S Bluff Ave. Road &amp; Sidewalk Reconstruction &amp; Storm Sewer Improvements Project. Motion was carried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bookmarkStart w:id="3" w:name="_Hlk42538412"/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216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 with a second by Rick Wulfert to approve </w:t>
      </w:r>
      <w:r>
        <w:rPr>
          <w:rFonts w:cs="Courier New" w:ascii="Courier New" w:hAnsi="Courier New"/>
        </w:rPr>
        <w:t>payment to Leader Times in amount of $153.81(preagreement admin costs) for advertising the 2021 CDBG First Public Hearing. Motion was carried.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Robert Asmler to approve payment to the Progress News in amount of $180.37(preagreement admin costs) for advertising the 2021 CDBG First Public Hearing. Motion was carried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4" w:name="_Hlk42538412"/>
      <w:r>
        <w:rPr>
          <w:rFonts w:cs="Courier New" w:ascii="Courier New" w:hAnsi="Courier New"/>
          <w:b/>
        </w:rPr>
        <w:t>FINANCE</w:t>
      </w:r>
      <w:bookmarkEnd w:id="4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e received half of the grant monies for the Water Authority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 is back to work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here are a lot of low hanging branches around town that needs trimmed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rking lot at the boat dock needs drug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ne resume received for the police officer position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an hourly wage of $19.00 for the Police Chief and $17.00 for any other officer. Motion was carried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 xml:space="preserve">NONE          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ssing the animal ordinance. Motion was carried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aim McCall with a second by Paige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50:00Z</dcterms:created>
  <dc:creator>Strauser</dc:creator>
  <dc:description/>
  <cp:keywords/>
  <dc:language>en-US</dc:language>
  <cp:lastModifiedBy>lkstrauser@yahoo.com</cp:lastModifiedBy>
  <cp:lastPrinted>2021-08-05T11:41:00Z</cp:lastPrinted>
  <dcterms:modified xsi:type="dcterms:W3CDTF">2021-09-08T10:43:00Z</dcterms:modified>
  <cp:revision>108</cp:revision>
  <dc:subject/>
  <dc:title>REGULAR MONTHLY MEETING – Sept 9th 2019</dc:title>
</cp:coreProperties>
</file>