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REGULAR MONTHLY MEETING – Aug 10</w:t>
      </w:r>
      <w:r>
        <w:rPr>
          <w:rFonts w:cs="Courier New" w:ascii="Courier New" w:hAnsi="Courier New"/>
          <w:sz w:val="24"/>
          <w:szCs w:val="24"/>
          <w:vertAlign w:val="superscript"/>
        </w:rPr>
        <w:t>th</w:t>
      </w:r>
      <w:r>
        <w:rPr>
          <w:rFonts w:cs="Courier New" w:ascii="Courier New" w:hAnsi="Courier New"/>
          <w:sz w:val="24"/>
          <w:szCs w:val="24"/>
        </w:rPr>
        <w:t xml:space="preserve"> 2020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PRESENT</w:t>
        <w:tab/>
        <w:t>Mayor Amsler, Councilperson Robert Amsler, William McCall, Tim Brison, Scott Parks and Ricky Wulfert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William McCall with a second by Robert Amsler to approve July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William McCall with a second by Tim Brison to approve July financial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ank Palmer was present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2,958 – allocation</w:t>
      </w:r>
    </w:p>
    <w:p>
      <w:pPr>
        <w:pStyle w:val="Heading2"/>
        <w:numPr>
          <w:ilvl w:val="0"/>
          <w:numId w:val="0"/>
        </w:numPr>
        <w:ind w:left="1440" w:hanging="0"/>
        <w:rPr>
          <w:rFonts w:ascii="Courier New" w:hAnsi="Courier New" w:cs="Courier New"/>
          <w:spacing w:val="-3"/>
          <w:u w:val="single"/>
        </w:rPr>
      </w:pPr>
      <w:r>
        <w:rPr>
          <w:rFonts w:cs="Courier New"/>
          <w:spacing w:val="-3"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urchase of Equipment at Phillips Municipal Park Project: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51.15—Balance Availabl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u w:val="single"/>
        </w:rPr>
        <w:t>Phillips Municipal Park Sidewalk Construction Project</w:t>
      </w:r>
      <w:r>
        <w:rPr>
          <w:bCs/>
        </w:rPr>
        <w:tab/>
        <w:tab/>
        <w:t xml:space="preserve"> </w:t>
        <w:tab/>
        <w:tab/>
        <w:t xml:space="preserve"> 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Budget- $10,641.67</w:t>
      </w:r>
    </w:p>
    <w:p>
      <w:pPr>
        <w:pStyle w:val="Normal"/>
        <w:ind w:left="720"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Business District Sidewalk Improvements Project</w:t>
      </w: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21,372.79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Purchase of Infra-Red Visors for the Parker Volunteer Fire Department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7 CDBG PROGRAM YEAR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bCs/>
          <w:spacing w:val="-3"/>
        </w:rPr>
        <w:t xml:space="preserve">$229,173.00 - </w:t>
      </w:r>
      <w:r>
        <w:rPr>
          <w:rFonts w:cs="Courier New" w:ascii="Courier New" w:hAnsi="Courier New"/>
          <w:spacing w:val="-3"/>
        </w:rPr>
        <w:t>allocation</w:t>
      </w:r>
      <w:r>
        <w:rPr>
          <w:rFonts w:cs="Courier New" w:ascii="Courier New" w:hAnsi="Courier New"/>
          <w:bCs/>
          <w:spacing w:val="-3"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  <w:spacing w:val="0"/>
          <w:szCs w:val="24"/>
          <w:u w:val="single"/>
        </w:rPr>
      </w:pPr>
      <w:r>
        <w:rPr>
          <w:rFonts w:cs="Courier New" w:ascii="Courier New" w:hAnsi="Courier New"/>
          <w:b/>
          <w:bCs/>
          <w:spacing w:val="0"/>
          <w:szCs w:val="24"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orted under the 2016 CDBG section of this agenda.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18 CDBG Projects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u w:val="single"/>
        </w:rPr>
        <w:t>River Avenue Sanitary Sewer Line Replacement/Rehabilitation Project</w:t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720" w:firstLine="720"/>
        <w:jc w:val="both"/>
        <w:rPr/>
      </w:pPr>
      <w:r>
        <w:rPr/>
        <w:t>$</w:t>
      </w:r>
      <w:r>
        <w:rPr>
          <w:rFonts w:cs="Courier New" w:ascii="Courier New" w:hAnsi="Courier New"/>
        </w:rPr>
        <w:t xml:space="preserve">335,917.00—Total Budget </w:t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th a second by Robert Amsler to approve awarding the contract to Insight Pipe Contracting, LLC, at a bid of $271,063.50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Ricky Wulfert to approve payment to the Leader Times for the advertisement to bid in the amount of $368.17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19 CDBG Projects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$253,729 – funds available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0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</w:rPr>
        <w:t>$217,549</w:t>
      </w:r>
      <w:r>
        <w:rPr/>
        <w:t xml:space="preserve"> </w:t>
      </w:r>
      <w:r>
        <w:rPr>
          <w:rFonts w:cs="Courier New" w:ascii="Courier New" w:hAnsi="Courier New"/>
        </w:rPr>
        <w:t>– funds available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</w:t>
        <w:tab/>
        <w:t>There was motion William McCall with a second by Ricky Wulfert a tentative motion pending the public hearing by to approve the CDBG-CV Projects for the Personal Care Home and the Food bank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>There was a motion by William McCall with a second by Robert Amsler to submit the CDBG-CV in the amount of $173,673.00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>There was a motion by Robert Amsler with a second by Ricky Wulfert to approve submitting an MS-339 to Armstrong County from a $20,000 grant for the paving project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Robert Amsler to table the bids for South Jackson for the sealing project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bookmarkStart w:id="2" w:name="_Hlk42538412"/>
      <w:bookmarkEnd w:id="2"/>
      <w:r>
        <w:rPr>
          <w:rFonts w:cs="Courier New" w:ascii="Courier New" w:hAnsi="Courier New"/>
          <w:b/>
        </w:rPr>
        <w:t>FINANCE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>NON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bookmarkStart w:id="3" w:name="_Hlk42538412"/>
      <w:bookmarkEnd w:id="3"/>
      <w:r>
        <w:rPr>
          <w:rFonts w:cs="Courier New" w:ascii="Courier New" w:hAnsi="Courier New"/>
        </w:rPr>
        <w:tab/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TREETS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 xml:space="preserve">Truck is in for repairs. </w:t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Tim is working on getting quotes for the storm drain grates that need replaced.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OTION</w:t>
        <w:tab/>
        <w:t>There was a motion by William McCall with a second by Robert Amsler to approve a contract with Mecall for a recycling trailer. Motion was carried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ayor Amsler open the bids for the multi modal grant street paving projects.</w:t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OTION</w:t>
        <w:tab/>
        <w:t>There was a motion by Robert Amsler with a second by William McCall to award contract to Hager Paving in the amount of $155,824.90 contingent upon the multi modal grant and the City’s funding. Motion was carried.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PERSONNEL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>NONE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LED screen is not working on the taser. Needs repaired or replaced. Currently working on getting quotes.</w:t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MOTION </w:t>
        <w:tab/>
        <w:t>There was a motion by William McCall with a second by Robert Amsler to approve the purchase of a new taser. Motion was carried.</w:t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Cs/>
        </w:rPr>
        <w:t>Mayor Amsler is also going to check on getting the one that we have repaired.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mc:AlternateContent>
          <mc:Choice Requires="wps">
            <w:drawing>
              <wp:anchor behindDoc="0" distT="17780" distB="17780" distL="132080" distR="132080" simplePos="0" locked="0" layoutInCell="0" allowOverlap="1" relativeHeight="6">
                <wp:simplePos x="0" y="0"/>
                <wp:positionH relativeFrom="column">
                  <wp:posOffset>3302000</wp:posOffset>
                </wp:positionH>
                <wp:positionV relativeFrom="paragraph">
                  <wp:posOffset>-23495</wp:posOffset>
                </wp:positionV>
                <wp:extent cx="63500" cy="63500"/>
                <wp:effectExtent l="18415" t="18415" r="18415" b="18415"/>
                <wp:wrapNone/>
                <wp:docPr id="1" name="In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b4c3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" coordsize="1,1" path="m0,0l0,0l0,0e" stroked="t" o:allowincell="f" style="position:absolute;margin-left:260pt;margin-top:-1.85pt;width:4.95pt;height:4.95pt;mso-wrap-style:none;v-text-anchor:middle">
                <v:fill o:detectmouseclick="t" on="false"/>
                <v:stroke color="#b4c3da" weight="36360" joinstyle="miter" endcap="round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Cs/>
        </w:rPr>
        <w:t>NON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OLAR BEAR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>NON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</w:r>
    </w:p>
    <w:p>
      <w:pPr>
        <w:pStyle w:val="Normal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 meeting was recess until Aug 25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@ 7PM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 xml:space="preserve">MOTION  </w:t>
        <w:tab/>
        <w:t>There was a motion by William McCall with a second by Robert Amsler to adjourn. Motion was carri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502048" o:spid="shape_0" fillcolor="silver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ty of Park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529825190msolistparagraph">
    <w:name w:val="yiv9529825190msolistparagraph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55:00Z</dcterms:created>
  <dc:creator>Strauser</dc:creator>
  <dc:description/>
  <cp:keywords/>
  <dc:language>en-US</dc:language>
  <cp:lastModifiedBy>Linda Strauser</cp:lastModifiedBy>
  <cp:lastPrinted>2020-02-23T18:13:00Z</cp:lastPrinted>
  <dcterms:modified xsi:type="dcterms:W3CDTF">2020-10-09T11:06:00Z</dcterms:modified>
  <cp:revision>60</cp:revision>
  <dc:subject/>
  <dc:title>REGULAR MONTHLY MEETING – Sept 9th 2019</dc:title>
</cp:coreProperties>
</file>