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REGULAR MONTHLY MEETING – Aug 12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1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 DuWayne Amsler, Marilyn McCall, Robert Amsler, Scott Parks and Kim Palmer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Kim Palmer to approve Jul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Robert Amsler with a second by Kim Palmer to approve Jul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tch Alworth was present to address the condemnation of the building on Helena Corsba’s property and to get an update.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ch was also inquiring about an update status on there pairs on South Jackson. Repair will be completed after all equipment has been removed.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20"/>
          <w:tab w:val="left" w:pos="939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72.88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.00-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4,383.48– 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ab/>
        <w:t>$4,254.76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,000 — 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Kim Palmer to approve the following reimbursements to the County of Armstrong for administration of the City’s CDBG Programs as follows: $815.35 – 2014 CDBG – Parker Administration – General.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,049.42 – 2015 CDBG – Parker Administration – General.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783.00 – 2016 CDBG – Parker Administration – General.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,854.12 – 2017 CDBG – Parker Administration – General.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,652.31 – 2017 CDBG – Parker Administration – Pre-Agreement. Motion was carried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t preparing for the budget meeting in Oct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TREET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g got 2 quotes for a tractor for the City: the one without the cab was $36,000; one with the cab was $51,000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DuWayne Amsler with a second by Marilyn McCall to approve the purchase of the Kabota L4701HST in the amount of $36,270.38 from Terry W. Kahle minus the amount of trade in for the City’s current tractor. Motion was carried.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</w:rPr>
        <w:t>On Sept 21</w:t>
      </w:r>
      <w:r>
        <w:rPr>
          <w:rFonts w:cs="Courier New" w:ascii="Courier New" w:hAnsi="Courier New"/>
          <w:b/>
          <w:vertAlign w:val="superscript"/>
        </w:rPr>
        <w:t>st</w:t>
      </w:r>
      <w:r>
        <w:rPr>
          <w:rFonts w:cs="Courier New" w:ascii="Courier New" w:hAnsi="Courier New"/>
          <w:b/>
        </w:rPr>
        <w:t xml:space="preserve"> from 9-3 the Red Cross will be doing a “Sound the Alarm” in the City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irs are complete at the park and the fall material has been install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and Marilyn McCall have resigned from the Blueprint Community committee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djourn. Motion was carried.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8:00Z</dcterms:created>
  <dc:creator>Linda</dc:creator>
  <dc:description/>
  <cp:keywords/>
  <dc:language>en-US</dc:language>
  <cp:lastModifiedBy>Linda</cp:lastModifiedBy>
  <cp:lastPrinted>2019-07-08T13:25:00Z</cp:lastPrinted>
  <dcterms:modified xsi:type="dcterms:W3CDTF">2019-09-06T17:21:00Z</dcterms:modified>
  <cp:revision>77</cp:revision>
  <dc:subject/>
  <dc:title>REGULAR MONTHLY MEETING – December 14, 2009</dc:title>
</cp:coreProperties>
</file>