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Aug. 11, 2014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Allen Whyte, DuWayne Amsler, Frank Palmer, Tim Brison, and Robert Amsl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Allen Whyte with a second by Marilyn McCall to approve July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Allen Whyte to approve July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  <w:b/>
          <w:bCs/>
          <w:u w:val="single"/>
        </w:rPr>
        <w:t xml:space="preserve">*2009 CDBG PROGRAM YEAR </w:t>
      </w:r>
      <w:r>
        <w:rPr/>
        <w:t xml:space="preserve">  - </w:t>
      </w:r>
      <w:r>
        <w:rPr>
          <w:rFonts w:cs="Courier New" w:ascii="Courier New" w:hAnsi="Courier New"/>
        </w:rPr>
        <w:t>Funds must be spent by Oct. 1, 2014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 xml:space="preserve">City of Parker Storm Sewer Improvement and Street Reconstruction Project  </w:t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venue - $81,990.67 availabl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0 CDBG PROGRAM YEAR</w:t>
      </w:r>
      <w:r>
        <w:rPr/>
        <w:t xml:space="preserve">   - </w:t>
      </w:r>
      <w:r>
        <w:rPr>
          <w:rFonts w:cs="Courier New" w:ascii="Courier New" w:hAnsi="Courier New"/>
        </w:rPr>
        <w:t>Funds must be spent by July 14, 2015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ommunity Center Security System Installation Projec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firstLine="720"/>
        <w:rPr>
          <w:rFonts w:ascii="Courier;Courier New" w:hAnsi="Courier;Courier New" w:cs="Courier;Courier New"/>
        </w:rPr>
      </w:pPr>
      <w:r>
        <w:rPr>
          <w:rFonts w:cs="Courier New" w:ascii="Courier New" w:hAnsi="Courier New"/>
        </w:rPr>
        <w:t>Project completed for this funding year only.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</w:t>
      </w:r>
      <w:r>
        <w:rPr>
          <w:rFonts w:cs="Courier;Courier New" w:ascii="Courier;Courier New" w:hAnsi="Courier;Courier New"/>
          <w:spacing w:val="-3"/>
          <w:szCs w:val="20"/>
        </w:rPr>
        <w:t>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Budget -  $87,450.00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Security System Install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ocation as follows: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II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2,497 – available</w:t>
      </w:r>
    </w:p>
    <w:p>
      <w:pPr>
        <w:pStyle w:val="Normal"/>
        <w:ind w:left="144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  <w:t>$93,408.67 – available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 xml:space="preserve">Purchase of Equipment at Philips Municipal Park </w:t>
      </w:r>
      <w:r>
        <w:rPr>
          <w:rFonts w:cs="Courier;Courier New" w:ascii="Courier;Courier New" w:hAnsi="Courier;Courier New"/>
        </w:rPr>
        <w:t xml:space="preserve">–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45,475.00 - available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>Purchase of a New Fire Truck Project</w:t>
      </w:r>
      <w:r>
        <w:rPr>
          <w:rFonts w:cs="Courier;Courier New" w:ascii="Courier;Courier New" w:hAnsi="Courier;Courier New"/>
        </w:rPr>
        <w:t xml:space="preserve"> - $100,000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- $110,000.00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Allen Whyte to approve the following administrative reimbursement requests to the County of Armstrong: $4,980.29 Parker 2011 CDBG  Administrative General; $4,377.94 Parker 2012 CDBG Administrative General; $2,500.00 Parker 2013 CDBG Administrative Pre-Agreement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NON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m drain needs replaced at the end of Century where it meets Jackson. City currently has 1 quote, Allen to get 2 more quotes for the repairs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 Brison presented a quote to have storm drainage issues repaired on N. Maple Av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Marilyn McCall with a second by Allen Whyte to approve the above projects to be given to the lowest responsive and responsible quote. Motion was carried.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Allen Whyte to enter executive sess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 xml:space="preserve">There was a motion by Allen Whyte with a second by Frank Palmer to end executive session. Motion was carried. 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Mayor McCall read the police report that was prepared by Chris Thompson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 signs that were put up at the park seem to be deterring the ATV’s in the park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re have be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several meeting with the Blue Print Community organization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N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 Allen Whyte with a second by Marilyn McCall to adjourn. Motion was carried.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49:00Z</dcterms:created>
  <dc:creator>Linda</dc:creator>
  <dc:description/>
  <cp:keywords/>
  <dc:language>en-US</dc:language>
  <cp:lastModifiedBy>Treasurer</cp:lastModifiedBy>
  <cp:lastPrinted>2012-11-09T15:24:00Z</cp:lastPrinted>
  <dcterms:modified xsi:type="dcterms:W3CDTF">2014-08-12T01:10:00Z</dcterms:modified>
  <cp:revision>49</cp:revision>
  <dc:subject/>
  <dc:title>REGULAR MONTHLY MEETING – December 14, 2009</dc:title>
</cp:coreProperties>
</file>