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April 10th,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</w:t>
        <w:tab/>
        <w:t>Councilpersons, Robert Amsler, DuWayne Amsler, Tim Brison, Marilyn McCall, Joe Brenneman and Kim Palm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Tim Brison to approve March minute</w:t>
      </w:r>
      <w:bookmarkEnd w:id="0"/>
      <w:bookmarkEnd w:id="1"/>
      <w:r>
        <w:rPr>
          <w:rFonts w:cs="Courier New" w:ascii="Courier New" w:hAnsi="Courier New"/>
        </w:rPr>
        <w:t>s (with Bill Fair added as being present at the meeting)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Tim Brison with a second by Marilyn McCall to approve March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907 — Total Available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- $245,065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ere no questions on the budget. </w:t>
      </w:r>
    </w:p>
    <w:p>
      <w:pPr>
        <w:pStyle w:val="Normal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Tim Brison with a second by Joe Brenneman to approve the 2016 audit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Joe Brenneman to approve payment to the auditor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liquid fuels money budgeted this year to repair some of the streets that needs sealed and chipped this y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ab/>
        <w:t>NONE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ind w:left="1440" w:hanging="0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Water has been turned on; new swing for handicapped has been ordered, getting ready to order pop. Marilyn has pricing for a zip line and workout station at the park. The City, Parker Baseball and AC Valley School will all pay $400 for dirt for the fields (same as last year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Put notice in paper. 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AR BEAR 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ated to Mike and Tina Wolfe whose house burned in Emlenton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ity to utilize the blight ordinance basically as is with just a few changes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th a second by to adjour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3:00Z</dcterms:created>
  <dc:creator>Linda</dc:creator>
  <dc:description/>
  <cp:keywords/>
  <dc:language>en-US</dc:language>
  <cp:lastModifiedBy>Linda</cp:lastModifiedBy>
  <cp:lastPrinted>2017-05-03T12:40:00Z</cp:lastPrinted>
  <dcterms:modified xsi:type="dcterms:W3CDTF">2017-05-03T16:40:00Z</dcterms:modified>
  <cp:revision>13</cp:revision>
  <dc:subject/>
  <dc:title>REGULAR MONTHLY MEETING – December 14, 2009</dc:title>
</cp:coreProperties>
</file>