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REGULAR MONTHLY MEETING – April 08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McCall, Councilperson, Robert Amsler, Kim Palmer, Marilyn McCall, DuWayne Amsler, Tim Brison, Scott Parksand Dan Palmer,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Tim Brison with a second by Marilyn McCall to approve March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DuWayne Amsler with a second by Kim Palmer to approve March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Frank Palmer was present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55,000 - </w:t>
      </w:r>
      <w:r>
        <w:rPr>
          <w:rFonts w:cs="Courier New" w:ascii="Courier New" w:hAnsi="Courier New"/>
          <w:spacing w:val="-3"/>
        </w:rPr>
        <w:t>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Marilyn McCall to approve transfer of $.32 plus interest earned on the City’s 2013 CDBG account to the City’s 2016 CDBG account and close the 2013 CDBG account once all checks have cleared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tabs>
          <w:tab w:val="clear" w:pos="720"/>
          <w:tab w:val="left" w:pos="9390" w:leader="none"/>
        </w:tabs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ind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allocation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,766.24--Balance Available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$0.00-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4,383.48– 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Purchase of Additional Security Cameras at Phillips Municipal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Marilyn McCall with a second by DuWayne Amsler to approve payment to The EADS Group in the amount of $7,843.53 for work completed through 2/28/19.  ($6,539.94—CBD + $1,303.59—PMP.)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$  1,150.00—Balance Available</w:t>
      </w:r>
      <w:r>
        <w:rPr>
          <w:rFonts w:cs="Courier New" w:ascii="Courier New" w:hAnsi="Courier New"/>
          <w:bCs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 xml:space="preserve">$229,173.00 - </w:t>
      </w:r>
      <w:r>
        <w:rPr>
          <w:rFonts w:cs="Courier New" w:ascii="Courier New" w:hAnsi="Courier New"/>
          <w:spacing w:val="-3"/>
        </w:rPr>
        <w:t>allocation</w:t>
      </w:r>
      <w:r>
        <w:rPr>
          <w:rFonts w:cs="Courier New" w:ascii="Courier New" w:hAnsi="Courier New"/>
          <w:bCs/>
          <w:spacing w:val="-3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ListParagraph"/>
        <w:ind w:left="1440" w:hanging="0"/>
        <w:rPr/>
      </w:pPr>
      <w:r>
        <w:rPr>
          <w:rFonts w:cs="Courier New" w:ascii="Courier New" w:hAnsi="Courier New"/>
        </w:rPr>
        <w:t>$251,812 — Total Available for Project Activities.</w:t>
      </w:r>
    </w:p>
    <w:p>
      <w:pPr>
        <w:pStyle w:val="ListParagraph"/>
        <w:ind w:left="1440" w:hanging="0"/>
        <w:rPr/>
      </w:pPr>
      <w:r>
        <w:rPr>
          <w:rFonts w:cs="Courier New" w:ascii="Courier New" w:hAnsi="Courier New"/>
        </w:rPr>
        <w:t>41,000 — Exercise Equipment at Phillips Municipal Park.</w:t>
      </w:r>
    </w:p>
    <w:p>
      <w:pPr>
        <w:pStyle w:val="ListParagraph"/>
        <w:ind w:left="1440" w:hanging="0"/>
        <w:rPr/>
      </w:pPr>
      <w:r>
        <w:rPr>
          <w:rFonts w:cs="Courier New" w:ascii="Courier New" w:hAnsi="Courier New"/>
        </w:rPr>
        <w:t>$110,000 — Opening of the Back Hill Road.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$100,812 — Parker Area Authority – Sewer Line Replacement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Robert Amsler to pay auditors for the 2018 audit. Motion was carried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DuWayne Amsler with a second by Dan Palmer to approve purchasing a finish mower model # FDR2572-13 from Land Pride in Butler in the amount of $3,208.25. Motion was carried.</w:t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m Palmer has had a few reports of drug activity in the City. She has turned all over information to the proper authority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 is working on getting the agreement with ACV Baseball agreement signed. He is also going to have the field dirt delivered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ugouts have been completed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nda Jude is planning to sell her property to the VFW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Marilyn McCall with a second by Dan Palmer to adjourn. Motion was carried.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41:00Z</dcterms:created>
  <dc:creator>Linda</dc:creator>
  <dc:description/>
  <cp:keywords/>
  <dc:language>en-US</dc:language>
  <cp:lastModifiedBy>Dennis</cp:lastModifiedBy>
  <cp:lastPrinted>2017-09-11T12:08:00Z</cp:lastPrinted>
  <dcterms:modified xsi:type="dcterms:W3CDTF">2019-04-09T00:26:00Z</dcterms:modified>
  <cp:revision>35</cp:revision>
  <dc:subject/>
  <dc:title>REGULAR MONTHLY MEETING – December 14, 2009</dc:title>
</cp:coreProperties>
</file>