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April 9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McCall, Councilpersons, DuWayne Amsler, Robert Amsler, Tim Brison, Scott Parks, William Fair and Marilyn McCall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Robert Amsler to approve March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Marilyn McCall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n Palmer, Joyce and Bill Fair whom live on North Ash came with concerns about a City right away being blocked by a flatbed, dump truck and other vehicles. The City is to have Tom Schwab to address the issu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le Heeter was also in attendanc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Tim Brison with a second by Marilyn McCall to approve revision to the City’s 2013 CDBG funds to transfer $3,500 from Administration – Audit to Administration – General as no audit is necessary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Tim Brison to approve revision to the City’s 2014 CDBG funds to transfer $3,500 from Administration – Audit to Administration – General as no audit is necessary. Motion was carried.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MOTION </w:t>
        <w:tab/>
        <w:t xml:space="preserve">There was a motion by Marilyn McCall with a second by DuWayne Amsler to accept a check for 10% of the project from Select Security in lieu of a security bond. Motion was carried. 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Robert Amsler to approve revision to the City’s 2015 CDBG funds to transfer $3,500 from Administration – Audit and $615.16 from Administration – Pre-Agreement to Administration – General as no audit is necessary and pre-agreement costs were lower than budgeted. Motion was carried.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Cs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  <w:r>
        <w:rPr>
          <w:bCs/>
        </w:rPr>
        <w:tab/>
        <w:tab/>
        <w:tab/>
        <w:tab/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$229,173.00 - available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</w:r>
      <w:r>
        <w:rPr/>
        <w:t xml:space="preserve">  </w:t>
        <w:tab/>
      </w:r>
      <w:r>
        <w:rPr>
          <w:rFonts w:cs="Courier New" w:ascii="Courier New" w:hAnsi="Courier New"/>
        </w:rPr>
        <w:t>There was a motion by Robert Amsler with a second by DuWayne Amsler to approve the execution of the City’s 2017 CDBG contract with the Commonwealth of Pennsylvania along with additional documents.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   </w:t>
        <w:tab/>
        <w:t>There was a motion by Marilyn McCall with a second by Tim Brison to approve opening a checking account with interest at NexTier Bank for the City’s 2017 CDBG account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0"/>
        </w:numPr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0"/>
        </w:numPr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There were no issues or questions for Sandy DeLair in regards to the 2017 audi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pprove the 2017 audit as presented. Motion was carried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to begin sweeping the streets once the weather breaks. He will be marking the berms that need cut back within the next week or 2; also to begin cleaning out the drain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Tom Cooper to help Art with a few projects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new with the street lights. Need to address Universal about the sawdust/wood pile at the bottom of the back hill that is on the City’s right of way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Wayne Amsler and Tammy Johnson had a meeting with a gentleman at the park about the possibility of a carnival this summer for Community Day. There would be a few rides and gam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0:00Z</dcterms:created>
  <dc:creator>Linda</dc:creator>
  <dc:description/>
  <cp:keywords/>
  <dc:language>en-US</dc:language>
  <cp:lastModifiedBy>Linda</cp:lastModifiedBy>
  <cp:lastPrinted>2017-09-11T12:08:00Z</cp:lastPrinted>
  <dcterms:modified xsi:type="dcterms:W3CDTF">2018-05-14T20:46:00Z</dcterms:modified>
  <cp:revision>43</cp:revision>
  <dc:subject/>
  <dc:title>REGULAR MONTHLY MEETING – December 14, 2009</dc:title>
</cp:coreProperties>
</file>