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April 11, 2016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Frank Palmer, Robert Amsler, Joe Brenneman and Kim Palm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Robert Amsler to approve March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Marilyn McCall to approve March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</w:rPr>
        <w:tab/>
        <w:tab/>
      </w:r>
      <w:r>
        <w:rPr>
          <w:rFonts w:cs="Courier New"/>
          <w:szCs w:val="24"/>
          <w:lang w:val="en-US"/>
        </w:rPr>
        <w:t>NONE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60.66 –balance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0.00 – Total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9,525.00—Total Available ($317,990.00 total when combined with 2014)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45,065 – balance available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udget - $245,065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– estimated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MOTION</w:t>
        <w:tab/>
      </w:r>
      <w:r>
        <w:rPr>
          <w:rFonts w:cs="Courier New" w:ascii="Courier New" w:hAnsi="Courier New"/>
        </w:rPr>
        <w:t>There was a motion by Robert Amsler with a second by Marilyn McCall to approve payment to The Leader Times in the amount of $125 for the advertising of the City’s first public hearing for its’ 2016 CDBG application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y DeLair was present to present the 2015 aud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 is getting the streets cleaned from the winter. The City has permission to put banners for BluePrint up on poles throughout the City, 18 total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Mayor McCall read Chief Schwab’s monthly report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Paint the lines along 268 while fire department is assisting with putting the banner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Kevin and Marsha are not going to be available this summer to take care of pavilion rentals. Possibilities were discussed on how to handle rental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Community day is to be back at the park this year. Questions have come up about the electric at the park, VFW is considering helping pay for the upgrade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Kim Palmer has taken over the website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Robert Amsler with a second by Frank Palmer to approve by Resolution to apply for the Lowes Charitable and Educational Foundation grant for the Comm. Bldg kitchen applianc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im has also spoken with Nextier about letting Council put more things on the sign. Council is considering letting people “rent” the sign for events to help make some mone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luePrint is having their first Paddle Peddle Part on Aug. 20th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Frank Palmer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8:00Z</dcterms:created>
  <dc:creator>Linda</dc:creator>
  <dc:description/>
  <cp:keywords/>
  <dc:language>en-US</dc:language>
  <cp:lastModifiedBy>Linda</cp:lastModifiedBy>
  <cp:lastPrinted>2016-05-09T11:53:00Z</cp:lastPrinted>
  <dcterms:modified xsi:type="dcterms:W3CDTF">2016-05-09T15:54:00Z</dcterms:modified>
  <cp:revision>60</cp:revision>
  <dc:subject/>
  <dc:title>REGULAR MONTHLY MEETING – December 14, 2009</dc:title>
</cp:coreProperties>
</file>