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April 13, 2015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>
          <w:rFonts w:cs="Courier;Courier New" w:ascii="Courier;Courier New" w:hAnsi="Courier;Courier New"/>
        </w:rPr>
        <w:t>PRESENT</w:t>
        <w:tab/>
        <w:t>Mayor McCall, Councilpersons Marilyn McCall, Bill Bartley, Frank Palmer, Tim Brison, Allen Whyte, DuWayne Amsler and Robert Amsler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Allen Whyte to approve March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Tim Brison to approve March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  <w:t>$ 249,077.88— Revenue available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pacing w:val="-3"/>
          <w:szCs w:val="20"/>
        </w:rPr>
      </w:pPr>
      <w:r>
        <w:rPr>
          <w:spacing w:val="-3"/>
          <w:szCs w:val="20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  <w:t>MOTION</w:t>
        <w:tab/>
        <w:t>There was a motion by Robert Amsler with a second by Allen Whyte to approve payment to KLH in the amount of $3,626.00 for services thru March 31</w:t>
      </w:r>
      <w:r>
        <w:rPr>
          <w:rFonts w:cs="Courier New" w:ascii="Courier New" w:hAnsi="Courier New"/>
          <w:spacing w:val="-3"/>
          <w:szCs w:val="20"/>
          <w:vertAlign w:val="superscript"/>
        </w:rPr>
        <w:t>st</w:t>
      </w:r>
      <w:r>
        <w:rPr>
          <w:rFonts w:cs="Courier New" w:ascii="Courier New" w:hAnsi="Courier New"/>
          <w:spacing w:val="-3"/>
          <w:szCs w:val="20"/>
        </w:rPr>
        <w:t>. Motion was carried.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     </w:t>
        <w:tab/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spacing w:val="-3"/>
          <w:szCs w:val="20"/>
        </w:rPr>
        <w:t xml:space="preserve"> </w:t>
      </w:r>
      <w:r>
        <w:rPr>
          <w:rFonts w:cs="Courier;Courier New" w:ascii="Courier;Courier New" w:hAnsi="Courier;Courier New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spacing w:val="-3"/>
          <w:szCs w:val="20"/>
        </w:rPr>
        <w:t>$5,000 – available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5,475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ab/>
        <w:tab/>
        <w:t xml:space="preserve"> $316,690.00—Total Available  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ind w:left="1440" w:hanging="1440"/>
        <w:jc w:val="both"/>
        <w:rPr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  <w:t>MOTION</w:t>
        <w:tab/>
        <w:t>There was a motion by Robert Amsler with a second by Tim Brison to approve payment to KLH in the amount of $644.00 for services thru March 31</w:t>
      </w:r>
      <w:r>
        <w:rPr>
          <w:rFonts w:cs="Courier New" w:ascii="Courier New" w:hAnsi="Courier New"/>
          <w:spacing w:val="-3"/>
          <w:szCs w:val="20"/>
          <w:vertAlign w:val="superscript"/>
        </w:rPr>
        <w:t>st</w:t>
      </w:r>
      <w:r>
        <w:rPr>
          <w:rFonts w:cs="Courier New" w:ascii="Courier New" w:hAnsi="Courier New"/>
          <w:spacing w:val="-3"/>
          <w:szCs w:val="20"/>
        </w:rPr>
        <w:t>. Motion was carried.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4 CDBG PROGRAM YEAR:</w:t>
      </w:r>
    </w:p>
    <w:p>
      <w:pPr>
        <w:pStyle w:val="Normal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Courier;Courier New" w:cs="Courier;Courier New" w:ascii="Courier;Courier New" w:hAnsi="Courier;Courier New"/>
          <w:spacing w:val="-3"/>
          <w:szCs w:val="20"/>
        </w:rPr>
        <w:t xml:space="preserve">      </w:t>
      </w:r>
      <w:r>
        <w:rPr>
          <w:rFonts w:cs="Courier;Courier New" w:ascii="Courier;Courier New" w:hAnsi="Courier;Courier New"/>
          <w:spacing w:val="-3"/>
          <w:szCs w:val="20"/>
        </w:rPr>
        <w:t>$245,065 – Available for Projects.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$245,065 – Revenue need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OTION</w:t>
        <w:tab/>
        <w:t>There was a motion by Marilyn McCall with a second by Allen Whyte to accept the 2014 audit as presented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ck has been picked up from Butler County For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or McCall read the police report for the month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4 sets of bleachers have been install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/>
      </w:pPr>
      <w:r>
        <w:rPr>
          <w:rFonts w:cs="Courier New" w:ascii="Courier New" w:hAnsi="Courier New"/>
        </w:rPr>
        <w:tab/>
        <w:t>Applying to Lowes Charitable and Educational Foundation to get some funds for the kitchen at the Comm center.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Robert Amsler and a second by Frank Palmer to approve applying to the Lowes Charitable and Educational Foundation.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xburg has voted to leave the BluePrint Comm Program.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b/>
          <w:b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>NON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Robert Amsler with a second by  Marilyn McCall to adjourn meeting. Motion was carried.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4:00Z</dcterms:created>
  <dc:creator>Linda</dc:creator>
  <dc:description/>
  <cp:keywords/>
  <dc:language>en-US</dc:language>
  <cp:lastModifiedBy>Linda</cp:lastModifiedBy>
  <cp:lastPrinted>2014-11-13T11:35:00Z</cp:lastPrinted>
  <dcterms:modified xsi:type="dcterms:W3CDTF">2015-05-11T15:32:00Z</dcterms:modified>
  <cp:revision>3</cp:revision>
  <dc:subject/>
  <dc:title>REGULAR MONTHLY MEETING – December 14, 2009</dc:title>
</cp:coreProperties>
</file>